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9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e dan familiar a turbazos al comercio que vend&amp;#237;a lo robado en ferias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FNJX7ADXWP2NHRKHTDI4F2HQMYVL364JR7VHDV7F34IDD5DZBEKAI77VFI5DFPJDGIZMHTEDDX7OU" alt="https://www.litoralpress.cl/paginaconsultas/Servicios_NClipDocumentos/Get_Imagen_Nota.aspx?LPKey=FNJX7ADXWP2NHRKHTDI4F2HQMYVL364JR7VHDV7F34IDD5DZBEKAI77VFI5DFPJDGIZMHTEDDX7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