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4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dro S&amp;#225;nchez pone trabas a la creaci&amp;#243;n de universidades privadas en Espa&amp;#241;a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BLWANMZVTZKD44AUU2K422AAKYEXHLRIOPLYSIMV7KJJSVOEHPIM23OA5HUP72OGM7ZZUHGPLN63U" alt="https://www.litoralpress.cl/paginaconsultas/Servicios_NClipDocumentos/Get_Imagen_Nota.aspx?LPKey=BLWANMZVTZKD44AUU2K422AAKYEXHLRIOPLYSIMV7KJJSVOEHPIM23OA5HUP72OGM7ZZUHGPLN6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