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8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SPPUSCLW3TH2PNLDRSEESBKM4NPKRC5EKKKXJHE5FPO7BFAGFAJIQPYLAP3LQTDSUSG2FUBNITYG" alt="https://www.litoralpress.cl/paginaconsultas/Servicios_NClipDocumentos/Get_Imagen_Nota.aspx?LPKey=7SPPUSCLW3TH2PNLDRSEESBKM4NPKRC5EKKKXJHE5FPO7BFAGFAJIQPYLAP3LQTDSUSG2FUBNIT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60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73AITD6JKLUFNTBXTJJU6CXOVNJOYKIF2MGCXGCXZ7UTF276XVCJODZ552FNY77GYSTJJ2NBODBZ2" alt="https://www.litoralpress.cl/paginaconsultas/Servicios_NClipDocumentos/Get_Imagen_Nota.aspx?LPKey=73AITD6JKLUFNTBXTJJU6CXOVNJOYKIF2MGCXGCXZ7UTF276XVCJODZ552FNY77GYSTJJ2NBODB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