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LK3XN5NWEIYSKMN7UKHYIQICZEDTGFQHSQGR2KVIP33LW7636JUQ" alt="https://www.litoralpress.cl/paginaconsultas/Servicios_NClipDocumentos/Get_Imagen_Nota.aspx?LPKey=SA76X3NGU2EAMCNDPEMH6UQEPLK3XN5NWEIYSKMN7UKHYIQICZEDTGFQHSQGR2KVIP33LW7636J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