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atriaci&amp;#243;n de capi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G2XGR6O5S65XDZCFG52R3KO4V76IUL7MTV434GUPTP2IZXZUROTASKCLFNGAMJCJBVLBUGV4ORAMG" alt="https://www.litoralpress.cl/paginaconsultas/Servicios_NClipDocumentos/Get_Imagen_Nota.aspx?LPKey=G2XGR6O5S65XDZCFG52R3KO4V76IUL7MTV434GUPTP2IZXZUROTASKCLFNGAMJCJBVLBUGV4ORA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