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17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60.0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XLSBQ3IZB2BZYEJMQWFJFCDOJ3AU3MNPLZ3ETPG2OPY7WP2EIRSAWQAJBS7H77RCLQFBMMDINGJLY" alt="https://www.litoralpress.cl/paginaconsultas/Servicios_NClipDocumentos/Get_Imagen_Nota.aspx?LPKey=XLSBQ3IZB2BZYEJMQWFJFCDOJ3AU3MNPLZ3ETPG2OPY7WP2EIRSAWQAJBS7H77RCLQFBMMDINGJ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