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PUO37WYXRO7CSHFJMVXUMKTLS7NMAPHRN6APK53BCNQSXXLFNFJTAYCIR6455FFDVK2N2VFWTNK" alt="https://www.litoralpress.cl/paginaconsultas/Servicios_NClipDocumentos/Get_Imagen_Nota.aspx?LPKey=TWPUO37WYXRO7CSHFJMVXUMKTLS7NMAPHRN6APK53BCNQSXXLFNFJTAYCIR6455FFDVK2N2VFWT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GRS2Q542RPRR7DJHQQVDJLXGKGXBNBFRUBT7FVSHNQYD5TWXMCSO5S5NSSOGDLFGAEX5K5XM2ZU" alt="https://www.litoralpress.cl/paginaconsultas/Servicios_NClipDocumentos/Get_Imagen_Nota.aspx?LPKey=IJGRS2Q542RPRR7DJHQQVDJLXGKGXBNBFRUBT7FVSHNQYD5TWXMCSO5S5NSSOGDLFGAEX5K5XM2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EU7AHLUKA4W223FAXWQJVNKUBUXD6SZUCWCHAKIVJUSO6BI665IPDBLJIMKTRCAXPLTFMYWMNIAS" alt="https://www.litoralpress.cl/paginaconsultas/Servicios_NClipDocumentos/Get_Imagen_Nota.aspx?LPKey=NEU7AHLUKA4W223FAXWQJVNKUBUXD6SZUCWCHAKIVJUSO6BI665IPDBLJIMKTRCAXPLTFMYWMNI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