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.004, de 2024.- Establece medidas de administraci&amp;#243;n para la pesca recreativa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DIYFRX4UHNHYXG5UJX4UW4PNBXPEKGB4TFLADM3QLZXLNODB7WH5LMUJQJUFEK7TPQGLFAYX4QG" alt="https://www.litoralpress.cl/paginaconsultas/Servicios_NClipDocumentos/Get_Imagen_Nota.aspx?LPKey=TFDIYFRX4UHNHYXG5UJX4UW4PNBXPEKGB4TFLADM3QLZXLNODB7WH5LMUJQJUFEK7TPQGLFAYX4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