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85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cibi&amp;#243;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aer&amp;#243;dromo de Conc&amp;#243;n&lt;/b&gt;&lt;/td&gt;&lt;/tr&gt;&lt;tr&gt;&lt;td colspan='6'&gt;&amp;nbsp;&lt;/tr&gt;&lt;tr&gt;&lt;td colspan='6' height='830' valign='top'&gt;&lt;p align='center'&gt;&lt;img border="0" width="418" height="825" src="https://www.litoralpress.cl/paginaconsultas/Servicios_NClipDocumentos/Get_Imagen_Nota.aspx?LPKey=WCMLB7W6T2U7O7MEQRSFCXJZ2TYZYFN6EFJE3C2EHSSC5KW4C2RYRRH5FRV6DJIAQP2FMVIEV7PNY" alt="https://www.litoralpress.cl/paginaconsultas/Servicios_NClipDocumentos/Get_Imagen_Nota.aspx?LPKey=WCMLB7W6T2U7O7MEQRSFCXJZ2TYZYFN6EFJE3C2EHSSC5KW4C2RYRRH5FRV6DJIAQP2FMVIEV7P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