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5.4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destaca avances en seguridad en la regi&amp;#243;n y desli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ZNABC5TDFK6GLSVXI33CKHK6F7NCOXOFJY2N4U6ZVPRNDZ3GZPJTP2556ATSFSKFQKH6Y3HEQX4MQ" alt="https://www.litoralpress.cl/paginaconsultas/Servicios_NClipDocumentos/Get_Imagen_Nota.aspx?LPKey=ZNABC5TDFK6GLSVXI33CKHK6F7NCOXOFJY2N4U6ZVPRNDZ3GZPJTP2556ATSFSKFQKH6Y3HEQX4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