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70,9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54.2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lcalde de Mejillones cuenta c&amp;#243;mo le gan&amp;#243; al c&amp;#225;ncer&lt;/b&gt;&lt;/td&gt;&lt;/tr&gt;&lt;tr&gt;&lt;td colspan='6'&gt;&amp;nbsp;&lt;/tr&gt;&lt;tr&gt;&lt;td colspan='6' height='830' valign='top'&gt;&lt;p align='center'&gt;&lt;img border="0" width="707" height="824" src="https://www.litoralpress.cl/paginaconsultas/Servicios_NClipDocumentos/Get_Imagen_Nota.aspx?LPKey=ZPSML7R5PM2GY36HRGJ7GFUZQGT2CD7TJSX5O2UZOT5ZMAFSIQKRGSXMW2XWSTAS6ZSUHEYCSVR56" alt="https://www.litoralpress.cl/paginaconsultas/Servicios_NClipDocumentos/Get_Imagen_Nota.aspx?LPKey=ZPSML7R5PM2GY36HRGJ7GFUZQGT2CD7TJSX5O2UZOT5ZMAFSIQKRGSXMW2XWSTAS6ZSUHEYCSVR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21,8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28.3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lcalde de Mejillones cuenta c&amp;#243;mo le gan&amp;#243; al c&amp;#225;ncer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S6OVRGWSVCQJOD7XW2Z724V2DB25MEDRQYPCTBMGUV7INTFTLOHFOX2DQAE63HAGLXRRRMNS5QLFG" alt="https://www.litoralpress.cl/paginaconsultas/Servicios_NClipDocumentos/Get_Imagen_Nota.aspx?LPKey=S6OVRGWSVCQJOD7XW2Z724V2DB25MEDRQYPCTBMGUV7INTFTLOHFOX2DQAE63HAGLXRRRMNS5QL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