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57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CSET45GV7SGH7HL2DNRWW2I3XJNIESDTYPTKV2QTIGT5DPJWSQUCIXSS7WPKFKVTMN4C33E6VNS2W" alt="https://www.litoralpress.cl/paginaconsultas/Servicios_NClipDocumentos/Get_Imagen_Nota.aspx?LPKey=CSET45GV7SGH7HL2DNRWW2I3XJNIESDTYPTKV2QTIGT5DPJWSQUCIXSS7WPKFKVTMN4C33E6VNS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