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dice que Guerra tom&amp;#243; decisiones sin sustento jur&amp;#237;dico y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Hermosilla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MY5PGP3RSK25HRBJ5SCUUIIOZOLYKHNM7ZMCNIRK5HLGX34Z2IOZ2CDQRXKSIUYYGKZJ2F2VWQOEA" alt="https://www.litoralpress.cl/paginaconsultas/Servicios_NClipDocumentos/Get_Imagen_Nota.aspx?LPKey=MY5PGP3RSK25HRBJ5SCUUIIOZOLYKHNM7ZMCNIRK5HLGX34Z2IOZ2CDQRXKSIUYYGKZJ2F2VWQO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