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43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3LGGF6B55MF26M4F2H3K7IKAA3OVILG6ET4WDFHGCUKG7GPUA3F4BG2XHF7SC3GL7LZJRNHUJZ6A" alt="https://www.litoralpress.cl/paginaconsultas/Servicios_NClipDocumentos/Get_Imagen_Nota.aspx?LPKey=H3LGGF6B55MF26M4F2H3K7IKAA3OVILG6ET4WDFHGCUKG7GPUA3F4BG2XHF7SC3GL7LZJRNHUJZ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57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BU6ORX54HL5QJQRV4I5WEMU5SUFKGA5XG2AMM2SDCDKXSML6Y6WYYWSNGM6VVRHCZZU4HGHW3LFLO" alt="https://www.litoralpress.cl/paginaconsultas/Servicios_NClipDocumentos/Get_Imagen_Nota.aspx?LPKey=BU6ORX54HL5QJQRV4I5WEMU5SUFKGA5XG2AMM2SDCDKXSML6Y6WYYWSNGM6VVRHCZZU4HGHW3LF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