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5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GUYLZ2EVYEKROEKRYKJRF3HMX3GFSPFEOGVBWD7ZZPFF3VASNSW4" alt="https://www.litoralpress.cl/paginaconsultas/Servicios_NClipDocumentos/Get_Imagen_Nota.aspx?LPKey=RZHEZ4AZ4L3YYBNFTAZRN4ZR7GUYLZ2EVYEKROEKRYKJRF3HMX3GFSPFEOGVBWD7ZZPFF3VASNS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