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38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tras nueva ratificaci&amp;#243;n de Madu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LHW7NXIJNQ6VMCQYM473SPOX3NPDQ4JAR3KUPOQPSVOF3IJBRW5T3VJ7UN4TFEWGNDCSVDKE5G6HE" alt="https://www.litoralpress.cl/paginaconsultas/Servicios_NClipDocumentos/Get_Imagen_Nota.aspx?LPKey=LHW7NXIJNQ6VMCQYM473SPOX3NPDQ4JAR3KUPOQPSVOF3IJBRW5T3VJ7UN4TFEWGNDCSVDKE5G6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