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96,6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VPE:&lt;/b&gt;&lt;/td&gt;&lt;td&gt;$ 519.0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pioneros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s inteligencias artificiales&lt;/b&gt;&lt;/td&gt;&lt;/tr&gt;&lt;tr&gt;&lt;td colspan='6'&gt;&amp;nbsp;&lt;/tr&gt;&lt;tr&gt;&lt;td colspan='6' height='830' valign='top'&gt;&lt;p align='center'&gt;&lt;img border="0" width="696" height="824" src="https://www.litoralpress.cl/paginaconsultas/Servicios_NClipDocumentos/Get_Imagen_Nota.aspx?LPKey=BGUPIR6S74HRUIUPN2MMZSBNT6KBHVIW6OT4U7P3TPRCQUVY4AH4TJNPOJ6NR5NCIH6BXWJMF4WTE" alt="https://www.litoralpress.cl/paginaconsultas/Servicios_NClipDocumentos/Get_Imagen_Nota.aspx?LPKey=BGUPIR6S74HRUIUPN2MMZSBNT6KBHVIW6OT4U7P3TPRCQUVY4AH4TJNPOJ6NR5NCIH6BXWJMF4W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