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onoci&amp;#243; trayectorias destacadas con sello hurtadia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FSVPI5WQC2HQPCQWDKUSXOM3Z72ZSGNCLZDTWJ4JE7Q2XNEXB3XMPAQQEVMGDUBHYNDYXLP32Q5RI" alt="https://www.litoralpress.cl/paginaconsultas/Servicios_NClipDocumentos/Get_Imagen_Nota.aspx?LPKey=FSVPI5WQC2HQPCQWDKUSXOM3Z72ZSGNCLZDTWJ4JE7Q2XNEXB3XMPAQQEVMGDUBHYNDYXLP32Q5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