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SCHTUVJSQRMVMJE7RV3XH5PL6DUGC5SSMBBAVRHYHBCCKZXLCXUS" alt="https://www.litoralpress.cl/paginaconsultas/Servicios_NClipDocumentos/Get_Imagen_Nota.aspx?LPKey=72SVD7FTB2EOUWKTQKUWXSONJSCHTUVJSQRMVMJE7RV3XH5PL6DUGC5SSMBBAVRHYHBCCKZXLCX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QADWWNPM4TKHD7XVFQP4X2SBI3DYXFVFJFUQ346TOOLFZBHKSJT4" alt="https://www.litoralpress.cl/paginaconsultas/Servicios_NClipDocumentos/Get_Imagen_Nota.aspx?LPKey=W66NFV6VT74C4ZYWFYPYGQBCDQADWWNPM4TKHD7XVFQP4X2SBI3DYXFVFJFUQ346TOOLFZBHKSJ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L5EZU5JTG3ST54O5NYYVLHBFS7YDXL6DNE72S2YAMH6UY3U4DN2I" alt="https://www.litoralpress.cl/paginaconsultas/Servicios_NClipDocumentos/Get_Imagen_Nota.aspx?LPKey=YNKVLUWRIJGEP72LIORF7EQU6L5EZU5JTG3ST54O5NYYVLHBFS7YDXL6DNE72S2YAMH6UY3U4DN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ABIU6R4CR4YQUR4S22ZASZXIRQGODIFETWQUBVACBXFZM3W3LEGE" alt="https://www.litoralpress.cl/paginaconsultas/Servicios_NClipDocumentos/Get_Imagen_Nota.aspx?LPKey=MM67C5OB7V5T43GCUS5KBIK5ZABIU6R4CR4YQUR4S22ZASZXIRQGODIFETWQUBVACBXFZM3W3LE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