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22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: fin al CAE se pospon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5" src="https://www.litoralpress.cl/paginaconsultas/Servicios_NClipDocumentos/Get_Imagen_Nota.aspx?LPKey=HEEJ6B5OPXWNLOCGXZDYOPHQ7YBZDA5WB2RTEJBQNKU3LAONDYQRAS2KABOU4KIVPCBW6WUGHIPGC" alt="https://www.litoralpress.cl/paginaconsultas/Servicios_NClipDocumentos/Get_Imagen_Nota.aspx?LPKey=HEEJ6B5OPXWNLOCGXZDYOPHQ7YBZDA5WB2RTEJBQNKU3LAONDYQRAS2KABOU4KIVPCBW6WUGHIP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