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36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74.6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PA4EKFRANR6RGWBPL3A2EQOWVD2LE7TJ72XGG63YCRQZMDDYEBQTTQOJSYA3Z2TMGG47YI5TXANU6" alt="https://www.litoralpress.cl/paginaconsultas/Servicios_NClipDocumentos/Get_Imagen_Nota.aspx?LPKey=PA4EKFRANR6RGWBPL3A2EQOWVD2LE7TJ72XGG63YCRQZMDDYEBQTTQOJSYA3Z2TMGG47YI5TXAN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