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vin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es en el agua potablee con varios tipos de c&amp;#225;ncer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L33LBH4D6VIWMANABKU2ECNDXS2K6UXNVDZU65ZITZ6CTGXCQQZRGBYLJLL5JXXZSIK5SH6LTR4S2" alt="https://www.litoralpress.cl/paginaconsultas/Servicios_NClipDocumentos/Get_Imagen_Nota.aspx?LPKey=L33LBH4D6VIWMANABKU2ECNDXS2K6UXNVDZU65ZITZ6CTGXCQQZRGBYLJLL5JXXZSIK5SH6LTR4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