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0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1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678.5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&amp;#237;as Toledo,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e desaloj&amp;#243; a la derecha de Puente Alto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UNGWK65VIRPCUZIAEGO4C4APLPZ74CMPOH66ASOCJLC37BKEU36J7RQ6HTXCNW2OHX2WSBPJ74XTC" alt="https://www.litoralpress.cl/paginaconsultas/Servicios_NClipDocumentos/Get_Imagen_Nota.aspx?LPKey=UNGWK65VIRPCUZIAEGO4C4APLPZ74CMPOH66ASOCJLC37BKEU36J7RQ6HTXCNW2OHX2WSBPJ74XT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0-2024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477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4.748.4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&amp;#237;as Toledo,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desaloj&amp;#243; a la derecha de Puente Alto&lt;/b&gt;&lt;/td&gt;&lt;/tr&gt;&lt;tr&gt;&lt;td colspan='6'&gt;&amp;nbsp;&lt;/tr&gt;&lt;tr&gt;&lt;td colspan='6' height='830' valign='top'&gt;&lt;p align='center'&gt;&lt;img border="0" width="437" height="825" src="https://www.litoralpress.cl/paginaconsultas/Servicios_NClipDocumentos/Get_Imagen_Nota.aspx?LPKey=HOBLXPLY4YZMN4AUJOD2T7FALV7C47T6QTDLNDVIKBDT3LVH5HTGBYWOCWR3GU6XEJDMY4JZSCB36" alt="https://www.litoralpress.cl/paginaconsultas/Servicios_NClipDocumentos/Get_Imagen_Nota.aspx?LPKey=HOBLXPLY4YZMN4AUJOD2T7FALV7C47T6QTDLNDVIKBDT3LVH5HTGBYWOCWR3GU6XEJDMY4JZSCB3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