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68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Kreutzb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TU4HUABFSTNTG6GECUQS6WE2KX32AJXLJKHSLCDUP7EBNUGUR7L7UZOMZB7C25RE4BD3KXFAODD7S" alt="https://www.litoralpress.cl/paginaconsultas/Servicios_NClipDocumentos/Get_Imagen_Nota.aspx?LPKey=TU4HUABFSTNTG6GECUQS6WE2KX32AJXLJKHSLCDUP7EBNUGUR7L7UZOMZB7C25RE4BD3KXFAOD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