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862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2VZXHGWY3ZDEY2MVJC5URHK2A4CC46A4BBAJFEGJJTPBZKZ4YT2L3BZ5XPDIMH3KF6IAJP4BTFFOG" alt="https://www.litoralpress.cl/paginaconsultas/Servicios_NClipDocumentos/Get_Imagen_Nota.aspx?LPKey=2VZXHGWY3ZDEY2MVJC5URHK2A4CC46A4BBAJFEGJJTPBZKZ4YT2L3BZ5XPDIMH3KF6IAJP4BTFF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