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94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93.1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ra de tea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presentar&amp;#225; este viernes 4 de noviembre en la comuna de Longav&amp;#237;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Y3UN3INHJGR2LQECBEK5H7GGRW43U2USSWLE5SAZUSQOIODHOV5K5QVBBK5RD4OWSN2NOJRFS6OAO" alt="https://www.litoralpress.cl/paginaconsultas/Servicios_NClipDocumentos/Get_Imagen_Nota.aspx?LPKey=Y3UN3INHJGR2LQECBEK5H7GGRW43U2USSWLE5SAZUSQOIODHOV5K5QVBBK5RD4OWSN2NOJRFS6O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