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43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lesia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la seguridad y el Gobierno dice coincidir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Q2TMBTG62DB3EQUUIDZ2LZLGJHECEURCYMURYEYVS7TYIZ7CCKU2GBN5AQV7JZSGQ2Y7JCBOJFHQ4" alt="https://www.litoralpress.cl/paginaconsultas/Servicios_NClipDocumentos/Get_Imagen_Nota.aspx?LPKey=Q2TMBTG62DB3EQUUIDZ2LZLGJHECEURCYMURYEYVS7TYIZ7CCKU2GBN5AQV7JZSGQ2Y7JCBOJFH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