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60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244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mpiend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7C7GZLA3N77MRBFGYD4ITBDS2EU7NXWLK2T2TFJWVQFYA7N7ITE2QDETINBCARKBVKHQX53TGCR7Y" alt="https://www.litoralpress.cl/paginaconsultas/Servicios_NClipDocumentos/Get_Imagen_Nota.aspx?LPKey=7C7GZLA3N77MRBFGYD4ITBDS2EU7NXWLK2T2TFJWVQFYA7N7ITE2QDETINBCARKBVKHQX53TGCR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