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68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56.1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SA ROJAS MINISTRA DEL MEDIOAMBI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4KJSNJBOAZBZX4MJPCWYJA4Z2E6TXIZN2S2CQ4Y2GFP7FGC377JHXWYNGDRRA53NAM7FZKDG2SP2K" alt="https://www.litoralpress.cl/paginaconsultas/Servicios_NClipDocumentos/Get_Imagen_Nota.aspx?LPKey=4KJSNJBOAZBZX4MJPCWYJA4Z2E6TXIZN2S2CQ4Y2GFP7FGC377JHXWYNGDRRA53NAM7FZKDG2SP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