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2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POSA A 3 / Antofagasta Minerals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MS3R7HRVNFI5NMFYUERQ6IGOBWOYDORYUHSWTNAVKF2MMFSBOUWDTRX7L3IGI6R7RPHYO33A57IK" alt="https://www.litoralpress.cl/paginaconsultas/Servicios_NClipDocumentos/Get_Imagen_Nota.aspx?LPKey=3MS3R7HRVNFI5NMFYUERQ6IGOBWOYDORYUHSWTNAVKF2MMFSBOUWDTRX7L3IGI6R7RPHYO33A57I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2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POSA A 3 / Antofagasta Minerals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YHN3JL5ZIFF5RTTBARYMMIF4S7O53VQICMWCPFCVEZHT3T67RUUQT2SKNJJVZWBLCVWO63PK2SGC" alt="https://www.litoralpress.cl/paginaconsultas/Servicios_NClipDocumentos/Get_Imagen_Nota.aspx?LPKey=IYHN3JL5ZIFF5RTTBARYMMIF4S7O53VQICMWCPFCVEZHT3T67RUUQT2SKNJJVZWBLCVWO63PK2SG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