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quiere medid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no caer dr&amp;#225;sticamente en mercado del litio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V6ENEGDKEATRZYBJPSDEO6QKUHYJJO2ZHMWFHOWEJC447E45YSV6X42I32RZ6MC3CT2R6BHDJPWBA" alt="https://www.litoralpress.cl/paginaconsultas/Servicios_NClipDocumentos/Get_Imagen_Nota.aspx?LPKey=V6ENEGDKEATRZYBJPSDEO6QKUHYJJO2ZHMWFHOWEJC447E45YSV6X42I32RZ6MC3CT2R6BHDJPW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