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TSW2G5FB2KESM7EOFFNVJPBCRBBPOQCPBK4KF2JXEHTEVG3KWX5N7CPLJOHVLZAKYHFMAQSM5RCA" alt="https://www.litoralpress.cl/paginaconsultas/Servicios_NClipDocumentos/Get_Imagen_Nota.aspx?LPKey=RTSW2G5FB2KESM7EOFFNVJPBCRBBPOQCPBK4KF2JXEHTEVG3KWX5N7CPLJOHVLZAKYHFMAQSM5R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19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XKDRWOTXMOSPC7TJTDBACQFCN4MFQODWDPP4WGH2IMKOTBJH2QGLRSKZCYW7SFH5EZOWOD6JUOYR2" alt="https://www.litoralpress.cl/paginaconsultas/Servicios_NClipDocumentos/Get_Imagen_Nota.aspx?LPKey=XKDRWOTXMOSPC7TJTDBACQFCN4MFQODWDPP4WGH2IMKOTBJH2QGLRSKZCYW7SFH5EZOWOD6JUOY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