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UYSBSND6HY4LSBWLAWIYKJYHQM5UV23OWCDJWZTTBTBRVSK3ESXY" alt="https://www.litoralpress.cl/paginaconsultas/Servicios_NClipDocumentos/Get_Imagen_Nota.aspx?LPKey=QNZCVKMJ6AQ6IV3ASD75VULLYUYSBSND6HY4LSBWLAWIYKJYHQM5UV23OWCDJWZTTBTBRVSK3ES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