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3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9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y visita de ministr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C2GO6N3I3PJFMJO3L6CCCBXZKWJJZ6CLHUDPWKFIEZVAJCUM7ACEB6UUM7XJRHGBVGTUKLSZFXYBK" alt="https://www.litoralpress.cl/paginaconsultas/Servicios_NClipDocumentos/Get_Imagen_Nota.aspx?LPKey=C2GO6N3I3PJFMJO3L6CCCBXZKWJJZ6CLHUDPWKFIEZVAJCUM7ACEB6UUM7XJRHGBVGTUKLSZFXY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