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BRE V 1 AL 20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2RUYEKBUQQVRUHLFW643YIUYPSXXEYK6H5P33TI6MDZL36TA3GCHW3ITIJ6Q24VETJPNQJDXPGCW" alt="https://www.litoralpress.cl/paginaconsultas/Servicios_NClipDocumentos/Get_Imagen_Nota.aspx?LPKey=62RUYEKBUQQVRUHLFW643YIUYPSXXEYK6H5P33TI6MDZL36TA3GCHW3ITIJ6Q24VETJPNQJDXPG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BRE V 1 AL 20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H2UGL7S7D325SXXG6ZSX3CJDZSVHWGJKOS46AAMRNGMPMVI3QQ4W2HSZZRKVLOZMYPVL6XXVMXK" alt="https://www.litoralpress.cl/paginaconsultas/Servicios_NClipDocumentos/Get_Imagen_Nota.aspx?LPKey=R2H2UGL7S7D325SXXG6ZSX3CJDZSVHWGJKOS46AAMRNGMPMVI3QQ4W2HSZZRKVLOZMYPVL6XXVM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