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668,8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emos que madurar y perder el miedo de ir al ur&amp;#243;log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7" height="825" src="https://www.litoralpress.cl/paginaconsultas/Servicios_NClipDocumentos/Get_Imagen_Nota.aspx?LPKey=ZYNLDA427DAQN74ENW4HQX6XNUJDNDEPFJNUKVQUBYNQZDS4YYQXBFLSKKJMNSJHOGYSX7HWSDLTU" alt="https://www.litoralpress.cl/paginaconsultas/Servicios_NClipDocumentos/Get_Imagen_Nota.aspx?LPKey=ZYNLDA427DAQN74ENW4HQX6XNUJDNDEPFJNUKVQUBYNQZDS4YYQXBFLSKKJMNSJHOGYSX7HWSDL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