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15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ecutivo, tras cr&amp;#237;tica de Araya por fast track en segur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81" src="https://www.litoralpress.cl/paginaconsultas/Servicios_NClipDocumentos/Get_Imagen_Nota.aspx?LPKey=YU3EJCZI4ESTGNC2AAQX7E4G7XZ5VIWFE5YD6JP6RJQL7ANQ3J2UFNNGXBD7LSJSIO6JBO35PHW52" alt="https://www.litoralpress.cl/paginaconsultas/Servicios_NClipDocumentos/Get_Imagen_Nota.aspx?LPKey=YU3EJCZI4ESTGNC2AAQX7E4G7XZ5VIWFE5YD6JP6RJQL7ANQ3J2UFNNGXBD7LSJSIO6JBO35PHW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