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2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s de la UACh realizaron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RARAK5RPRFL64QYLDJNKDHWTTVSPO6X5URN6EYKRI4GAIXVB3L5KV3XQYT3CIWQ7G6SFFHNOQ7LC" alt="https://www.litoralpress.cl/paginaconsultas/Servicios_NClipDocumentos/Get_Imagen_Nota.aspx?LPKey=NRARAK5RPRFL64QYLDJNKDHWTTVSPO6X5URN6EYKRI4GAIXVB3L5KV3XQYT3CIWQ7G6SFFHNOQ7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