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7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049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GHAODEVPV3HJCUUWXFLHL63DPO35TSXD7XQLUUWQP33U7KR76BY3G4LIVTWXCMFTVRFTFY57YSCIS" alt="https://www.litoralpress.cl/paginaconsultas/Servicios_NClipDocumentos/Get_Imagen_Nota.aspx?LPKey=GHAODEVPV3HJCUUWXFLHL63DPO35TSXD7XQLUUWQP33U7KR76BY3G4LIVTWXCMFTVRFTFY57YSC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