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T35AZB7S5UTUSGIK42X3KN44RYVJOC62PGJQYDRBWNS7UZIL5QMG" alt="https://www.litoralpress.cl/paginaconsultas/Servicios_NClipDocumentos/Get_Imagen_Nota.aspx?LPKey=2K76NPIRGDTB5MH7YLOA5BUART35AZB7S5UTUSGIK42X3KN44RYVJOC62PGJQYDRBWNS7UZIL5Q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