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11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43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xel Christensen por elecci&amp;#243;n en EEUU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9" height="825" src="https://www.litoralpress.cl/paginaconsultas/Servicios_NClipDocumentos/Get_Imagen_Nota.aspx?LPKey=UJ7QX5TU6XNOJRRK56VEWOOH2YTYDCUHWSGZ7U67RHKLU7XGBQWBAGHGLDI6SP2JQHGFQHXPTSB54" alt="https://www.litoralpress.cl/paginaconsultas/Servicios_NClipDocumentos/Get_Imagen_Nota.aspx?LPKey=UJ7QX5TU6XNOJRRK56VEWOOH2YTYDCUHWSGZ7U67RHKLU7XGBQWBAGHGLDI6SP2JQHGFQHXPTSB5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