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46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6OSZLUBXDFNEE37ZZBZDYDJV3WFKF3W5IG2WLXE3NP5JBA7NNWOXKHBKAB5RQEBO6CY5YNXQRMYDE" alt="https://www.litoralpress.cl/paginaconsultas/Servicios_NClipDocumentos/Get_Imagen_Nota.aspx?LPKey=6OSZLUBXDFNEE37ZZBZDYDJV3WFKF3W5IG2WLXE3NP5JBA7NNWOXKHBKAB5RQEBO6CY5YNXQRMY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