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48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ama: demand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spara venta de casas nuevas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TTJPESSMNSONJ6NOCHLYQSMZXUT33VG7N6YGCDF2TVLFJ5QHGN7PVVFDXDQSEJWYQ54VTLILQ22GS" alt="https://www.litoralpress.cl/paginaconsultas/Servicios_NClipDocumentos/Get_Imagen_Nota.aspx?LPKey=TTJPESSMNSONJ6NOCHLYQSMZXUT33VG7N6YGCDF2TVLFJ5QHGN7PVVFDXDQSEJWYQ54VTLILQ22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