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313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gremio de fiscales y situaci&amp;#243;n del INB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6" src="https://www.litoralpress.cl/paginaconsultas/Servicios_NClipDocumentos/Get_Imagen_Nota.aspx?LPKey=QCSQKYG4HLZS7N5UO6AIQ6MAO7TG735YVOAV6WSVVBV74EC4UAFDVWXBNCJC6UH2Y4LKS37UWCRSE" alt="https://www.litoralpress.cl/paginaconsultas/Servicios_NClipDocumentos/Get_Imagen_Nota.aspx?LPKey=QCSQKYG4HLZS7N5UO6AIQ6MAO7TG735YVOAV6WSVVBV74EC4UAFDVWXBNCJC6UH2Y4LKS37UWCR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