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4YIV3COXT6G5JTRJUYSDC5LMBCECZVP467AJNN255GKGLBGVXTYG2T5BJIAOLFIE5RRFD4RNAZN26" alt="https://www.litoralpress.cl/paginaconsultas/Servicios_NClipDocumentos/Get_Imagen_Nota.aspx?LPKey=4YIV3COXT6G5JTRJUYSDC5LMBCECZVP467AJNN255GKGLBGVXTYG2T5BJIAOLFIE5RRFD4RNAZ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