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idora Carvallo cuenta su his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FXNOW4QGXBTGGA45VUJ64BEWILL2BJHGGDQFRCWSQHC2HY4YS767JMZU36BY2RXYX4OCWQH4S7MI4" alt="https://www.litoralpress.cl/paginaconsultas/Servicios_NClipDocumentos/Get_Imagen_Nota.aspx?LPKey=FXNOW4QGXBTGGA45VUJ64BEWILL2BJHGGDQFRCWSQHC2HY4YS767JMZU36BY2RXYX4OCWQH4S7M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