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resupuesto de Dipres entrampa mudanza del Gobierno Regional a las nuevas oficinas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GTGTIGZJ3YNJP6NEDNRASTYH3YOJVJ2SJE2QDUNY56RASP2HDXR3GWE5H5C2P6SSRDJFACIRJW63C" alt="https://www.litoralpress.cl/paginaconsultas/Servicios_NClipDocumentos/Get_Imagen_Nota.aspx?LPKey=GTGTIGZJ3YNJP6NEDNRASTYH3YOJVJ2SJE2QDUNY56RASP2HDXR3GWE5H5C2P6SSRDJFACIRJW6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