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03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31.4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IODA7VSC3X574MGHBKVMXRLCRM5MK6BEY23PQKZRICCC2CF4HUV23L2QRM5WPFIVJ5TZZWQ4GBWXC" alt="https://www.litoralpress.cl/paginaconsultas/Servicios_NClipDocumentos/Get_Imagen_Nota.aspx?LPKey=IODA7VSC3X574MGHBKVMXRLCRM5MK6BEY23PQKZRICCC2CF4HUV23L2QRM5WPFIVJ5TZZWQ4GBW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