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6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91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&amp;#243;n chileno conquista Estados Unidos con el se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DA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MM3QG6OICDVRRK74PJIR4LFUJFP6SV2UDD4BV4245WV4FM3TGQFH5TQJPHOSPJDHFUSGU6IQLZGKA" alt="https://www.litoralpress.cl/paginaconsultas/Servicios_NClipDocumentos/Get_Imagen_Nota.aspx?LPKey=MM3QG6OICDVRRK74PJIR4LFUJFP6SV2UDD4BV4245WV4FM3TGQFH5TQJPHOSPJDHFUSGU6IQLZG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