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usanovic denunci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Colegio M&amp;#233;dico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2P4Z5PUJRWZG4UBPYXN2C5YGU2XJ76HOSTJEYK2QEFOFEN7OHAJZTLI5AXLISND4HC3GEWZQ3AYQS" alt="https://www.litoralpress.cl/paginaconsultas/Servicios_NClipDocumentos/Get_Imagen_Nota.aspx?LPKey=2P4Z5PUJRWZG4UBPYXN2C5YGU2XJ76HOSTJEYK2QEFOFEN7OHAJZTLI5AXLISND4HC3GEWZQ3AY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